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мбовское областное государственное бюджетное учреждение здравоохранения  «Жердевская центральная районная больни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ное наименование юридического л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БУЗ «Жердевская ЦР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393670 Тамбовская область, г.Жердевка, ул.Семашко, д.1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68030203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6803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 1026800956104  от  09.12.20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ПО  01946618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 68204501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ФС 13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ПФ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ГУ 23002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 85.11.1 Деятельность больничных учреждений широкого профиля и специализиров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40601810068501000001 Банк получателя  ГРКЦ ГУ Банка России по Тамбовской области  г.Там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046850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 000000000000000001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врач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ваненко Михаил Борис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ет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 -  8 (475 35) 5 – 14 –47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rdcrb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d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1:00Z</dcterms:created>
  <dc:creator>Елена</dc:creator>
  <dc:description/>
  <cp:keywords/>
  <dc:language>en-US</dc:language>
  <cp:lastModifiedBy>Администратор</cp:lastModifiedBy>
  <dcterms:modified xsi:type="dcterms:W3CDTF">2014-03-17T07:52:00Z</dcterms:modified>
  <cp:revision>5</cp:revision>
  <dc:subject/>
  <dc:title/>
</cp:coreProperties>
</file>