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 приказу №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60/1а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21.03.2014____</w:t>
      </w:r>
    </w:p>
    <w:p>
      <w:pPr>
        <w:pStyle w:val="Normal"/>
        <w:spacing w:lineRule="atLeast" w:line="330" w:before="280" w:after="280"/>
        <w:jc w:val="center"/>
        <w:rPr>
          <w:rFonts w:ascii="Arial" w:hAnsi="Arial" w:eastAsia="Times New Roman" w:cs="Arial"/>
          <w:b/>
          <w:b/>
          <w:bCs/>
          <w:color w:val="3366FF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1"/>
          <w:szCs w:val="21"/>
          <w:lang w:eastAsia="ru-RU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ВНУТРЕННЕГО РАСПОРЯ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ДЛЯ ПАЦИЕНТОВ ТОГБУЗ «ЖЕРДЕВСКАЯ ЦРБ»</w:t>
      </w:r>
    </w:p>
    <w:p>
      <w:pPr>
        <w:pStyle w:val="Normal"/>
        <w:spacing w:lineRule="atLeast" w:line="33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3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 Правила внутреннего распорядка для пациентов  ТОГБУЗ «Жердевская ЦРБ» (далее   Правила) – это организационно-правовой документ, регламентирующий в соответствии с  действующим законодательством в области здравоохранения поведения пациента в лечебном учреждении, а также иные вопросы, возникающие между участниками  правоотношений – пациентом (его  представителем) и лечебным учреждением.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нутренний распорядок определяется нормативными актами государственных органов, настоящими Правилами, приказами главного врача ТОГБУЗ «Жердевская ЦРБ»  и распоряжениями руководителей структурных подразделений, иными локальными нормативными актами.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Настоящие Правила обязательны для персонала и пациентов, а также иных лиц, обратившихся в ЛПУ, разработаны в целях реализации предусмотренных законом прав пациента, создания наиболее благоприятных возможностей для получения пациентом квалифицированного и своевременного обследования и лечения.</w:t>
      </w:r>
    </w:p>
    <w:p>
      <w:pPr>
        <w:pStyle w:val="Normal"/>
        <w:spacing w:lineRule="atLeast" w:line="3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В отделениях ТОГБУЗ «Жердевская ЦРБ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  </w:t>
      </w:r>
    </w:p>
    <w:p>
      <w:pPr>
        <w:pStyle w:val="Normal"/>
        <w:numPr>
          <w:ilvl w:val="0"/>
          <w:numId w:val="4"/>
        </w:numPr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ить в верхней одежде;</w:t>
      </w:r>
    </w:p>
    <w:p>
      <w:pPr>
        <w:pStyle w:val="Normal"/>
        <w:numPr>
          <w:ilvl w:val="0"/>
          <w:numId w:val="4"/>
        </w:numPr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ить в палате верхнюю одежду, большие суммы денег, ценные вещи,украшения;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дминистрация за сохранность ценных вещей, оставленных в палате, ответственности не несёт</w:t>
      </w:r>
    </w:p>
    <w:p>
      <w:pPr>
        <w:pStyle w:val="Normal"/>
        <w:numPr>
          <w:ilvl w:val="0"/>
          <w:numId w:val="4"/>
        </w:numPr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шать отдыху других пациентов: шуметь, вести громкие разговоры, в том числе по мобильному телефону;</w:t>
      </w:r>
    </w:p>
    <w:p>
      <w:pPr>
        <w:pStyle w:val="Normal"/>
        <w:numPr>
          <w:ilvl w:val="0"/>
          <w:numId w:val="4"/>
        </w:numPr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ить скоропортящиеся продукты питания на подоконниках и в прикроватных тумбочках;</w:t>
      </w:r>
    </w:p>
    <w:p>
      <w:pPr>
        <w:pStyle w:val="Normal"/>
        <w:numPr>
          <w:ilvl w:val="0"/>
          <w:numId w:val="4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о передвигать мебель в палатах;</w:t>
      </w:r>
    </w:p>
    <w:p>
      <w:pPr>
        <w:pStyle w:val="Normal"/>
        <w:numPr>
          <w:ilvl w:val="0"/>
          <w:numId w:val="4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сать марлю, вату, бумагу в унитазы, раковины, биде, душе;</w:t>
      </w:r>
    </w:p>
    <w:p>
      <w:pPr>
        <w:pStyle w:val="Normal"/>
        <w:numPr>
          <w:ilvl w:val="0"/>
          <w:numId w:val="4"/>
        </w:numPr>
        <w:spacing w:lineRule="atLeast" w:line="33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ить на территории больницы;</w:t>
      </w:r>
    </w:p>
    <w:p>
      <w:pPr>
        <w:pStyle w:val="Normal"/>
        <w:numPr>
          <w:ilvl w:val="0"/>
          <w:numId w:val="4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ать режим отделения;</w:t>
      </w:r>
    </w:p>
    <w:p>
      <w:pPr>
        <w:pStyle w:val="Normal"/>
        <w:numPr>
          <w:ilvl w:val="0"/>
          <w:numId w:val="4"/>
        </w:numPr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в палате электрокипятильниками, а также тройниками и удлинителями, устанавливать личную бытовую электроаппаратуру (например, телевизор) без согласия заведующего отделением;</w:t>
      </w:r>
    </w:p>
    <w:p>
      <w:pPr>
        <w:pStyle w:val="Normal"/>
        <w:numPr>
          <w:ilvl w:val="0"/>
          <w:numId w:val="4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бельём, подушками и одеялами свободных коек в палатах;</w:t>
      </w:r>
    </w:p>
    <w:p>
      <w:pPr>
        <w:pStyle w:val="Normal"/>
        <w:numPr>
          <w:ilvl w:val="0"/>
          <w:numId w:val="4"/>
        </w:numPr>
        <w:spacing w:lineRule="atLeast" w:line="33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ть за пределы территорий ЦРБ  без разрешения заведующего отделением и лечащего врача;</w:t>
      </w:r>
    </w:p>
    <w:p>
      <w:pPr>
        <w:pStyle w:val="Normal"/>
        <w:numPr>
          <w:ilvl w:val="0"/>
          <w:numId w:val="4"/>
        </w:numPr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ить и употреблять спиртные напитки, наркотические и токсические средства;</w:t>
      </w:r>
    </w:p>
    <w:p>
      <w:pPr>
        <w:pStyle w:val="Normal"/>
        <w:numPr>
          <w:ilvl w:val="0"/>
          <w:numId w:val="4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яться в состоянии алкогольного и наркотического опьянения;</w:t>
      </w:r>
    </w:p>
    <w:p>
      <w:pPr>
        <w:pStyle w:val="Normal"/>
        <w:numPr>
          <w:ilvl w:val="0"/>
          <w:numId w:val="4"/>
        </w:numPr>
        <w:spacing w:lineRule="atLeast" w:line="33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служебным телефоном.</w:t>
      </w:r>
    </w:p>
    <w:p>
      <w:pPr>
        <w:pStyle w:val="Normal"/>
        <w:spacing w:lineRule="atLeast" w:line="33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5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циент имеет право на: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ительное и гуманное отношение со стороны медицинского и обслуживающего персонала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едование, лечение и содержание в условиях, соответствующих санитарно-гигиеническим требованиям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егчение боли, связанной с заболеванием и (или) медицинским вмешательством, доступными способами и средствами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за исключением случаев предусмотренных законодательными актами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ное согласие на медицинское вмешательство в соответствии с законодательством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информации о своих правах и обязанностях и состоянии своего здоровья, а также на выбор лиц, которым в интересах пациента может быть передана информация о состоянии его здоровья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от медицинского вмешательства.</w:t>
      </w:r>
    </w:p>
    <w:p>
      <w:pPr>
        <w:pStyle w:val="Normal"/>
        <w:numPr>
          <w:ilvl w:val="0"/>
          <w:numId w:val="3"/>
        </w:numPr>
        <w:spacing w:lineRule="atLeast" w:line="33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 всех претензиях и недовольствах пациенты имеют право заявить главному врачу, заместителю главного врача, заведующему отделением, старшей медицинской сестре отделения, лечащему врачу/дежурному врачу, не вступая в какие либо споры и пререкания с ухаживающим или обслуживающим персоналом и между собой.</w:t>
      </w:r>
    </w:p>
    <w:p>
      <w:pPr>
        <w:pStyle w:val="Normal"/>
        <w:spacing w:lineRule="atLeast" w:line="33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При обращении  медицинское  учреждение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циент обязан соблюдать: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ный администрацией режим работы медицинского учреждения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ся в палатах во время врачебных обходов, в часы измерения температуры, во время тихого часа и ночного отдыха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ведения в общественных местах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от посетителей продукты питания, разрешённые перечнем, утверждённым администрацией больницы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противоэпидемиологический режим (соблюдение гигиены; сбор пищевых и бытовых отходов производить в специально отведённое место; салфетки после инъекций сбрасывать в специальную ёмкость; постельное бельё подлежит замене 1 раз в 7 дней или по мере загрязнения; в послеоперационном и послеродовом периодах смена сорочек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жеднев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ный в учреждении регламент работы персонала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медицинские предписания и рекомендации лечащего врача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рекомендуемую врачом диету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ать с лечащим врачом на всех этапах оказания медицинской помощи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ять в установленном порядке информированное согласие на медицинское вмешательство, а также свой отказ от медицинского вмешательства или о его прекращении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ительно относится к медицинскому персоналу, доброжелательно и вежливо – к другим пациентам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тишину в палатах и коридорах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жно относится к имуществу медицинского учреждения (мебель, оборудование, инвентарь)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чистоту и порядок во всех помещениях отделения (палата, санузлы, столовая, коридор, место для свиданий)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ь в чистоте свою койку и прикроватную тумбочку, уходя из палаты заправлять кровать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но расходовать электроэнергию, воду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пожарной безопасности.</w:t>
      </w:r>
    </w:p>
    <w:p>
      <w:pPr>
        <w:pStyle w:val="Normal"/>
        <w:numPr>
          <w:ilvl w:val="0"/>
          <w:numId w:val="2"/>
        </w:numPr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наружении источников пожара, иных угроз немедленно сообщить об этом дежурному персоналу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 При стационарном леч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циент может:</w:t>
      </w:r>
    </w:p>
    <w:p>
      <w:pPr>
        <w:pStyle w:val="Normal"/>
        <w:numPr>
          <w:ilvl w:val="0"/>
          <w:numId w:val="5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личным бельём, одеждой, предпочтительно хлопчатобумажной, и обувью (тапочки с гладкой верхней поверхностью из плотного материала)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тегорически запрещается ношение шерстяной, пушистой или ворсистой одежды и обуви в стационаре.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посетителей в установленные часы и специально отведённом месте, за исключением периода карантина;</w:t>
      </w:r>
    </w:p>
    <w:p>
      <w:pPr>
        <w:pStyle w:val="Normal"/>
        <w:numPr>
          <w:ilvl w:val="0"/>
          <w:numId w:val="5"/>
        </w:numPr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пациентов, находящихся на строгом постельном режиме, допускается при наличии у них сменной обуви, халата, а также пропуска, оформленного лечащим врачом. Приём передач осуществляется в строго установленные часы. Ассортимент продуктовых передач должен соответствовать назначенной диете. 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В порядке, предусмотренном действующим законодательством, застрахованным Пациентам на случай временной нетрудоспособности выдаётся листок нетрудоспособности. Другим категориям граждан выдаются справки установленной формы.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Самовольный уход пациента из стационара расценивается как отказ от медицинской помощи с соответствующими последствиями, за которые ТОГБУЗ «Жеревская ЦРБ» ответственности не несёт.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 Выписка пациентов производится лечащим врачом по согласованию с заведующим отделения стационара.</w:t>
      </w:r>
    </w:p>
    <w:p>
      <w:pPr>
        <w:pStyle w:val="Normal"/>
        <w:spacing w:lineRule="atLeast" w:line="33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Ответственность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Правила внутреннего распорядка для пациентов  ТОГБУЗ «Жердевская ЦРБ», лечебно-охранительного, санитарно-противоэпидемиологического режимов и санитарно-гигиенических норм влечёт ответственность, установленную действующим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41">
    <w:name w:val="style4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style1"/>
    <w:basedOn w:val="Style12"/>
    <w:qFormat/>
    <w:rPr/>
  </w:style>
  <w:style w:type="character" w:styleId="Style31">
    <w:name w:val="style3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59:00Z</dcterms:created>
  <dc:creator>admin</dc:creator>
  <dc:description/>
  <dc:language>en-US</dc:language>
  <cp:lastModifiedBy>Администратор</cp:lastModifiedBy>
  <cp:lastPrinted>2014-07-28T07:43:00Z</cp:lastPrinted>
  <dcterms:modified xsi:type="dcterms:W3CDTF">2014-07-29T05:59:00Z</dcterms:modified>
  <cp:revision>2</cp:revision>
  <dc:subject/>
  <dc:title/>
</cp:coreProperties>
</file>