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приказу 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60/1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1.03.201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ВНУТРЕННЕГО РАСПОРЯДКА ДЛЯ ПАЦИЕНТО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иклиники  ТОГБУЗ «Жердевская ЦРБ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Правила внутреннего распорядка поликлиники ТОГБУЗ «Жердевская ЦРБ»  (далее Поликлиника) для пациентов (далее –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Поликлинике, а также иные вопросы, возникающие между участниками правоотношений – пациентом (его представителем) и Поликлиник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Внутренний распорядок Поликлиники для пациентов – это регламент (порядок) выполнения профессиональной деятельности работниками Поли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 в Поликлини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Настоящие Правила обязательны для всех пациентов, а также иных лиц, обратившихся в Поликлинику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Правила внутреннего распорядка для пациентов включают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рядок обращения пациента в Поликлинику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ава и обязанности пациен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рядок предоставления информации о состоянии здоровья пациен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рядок выдачи справок, выписок из медицинской документации пациенту или другим лиц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фик работы поликлиники и ее должностных лиц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нформацию о платных медицинских услуга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Порядок обращения пациентов в Поликлинику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Поликлиника ТОГБУЗ «Жердевская ЦРБ» является медицинским учреждением, оказывающим первичную медико-санитарную помощ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Экстренная медицинская помощь оказывается пациентам при острых заболеваниях, обострениях хронических заболев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состояниях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0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Для получения медицинской помощи пациент должен обратиться в регистратуру Поликлиники для получения талона на прием к врач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Обращение должно поступить в поликлинику по месту регистрации (либо по месту прикреплен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При записи на прием к врачу в терминале, Пациент должен указать свою фамилию (имя, отчество), дату рождения, домашний адрес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До назначенного времени в талоне на посещение врача Пациент должен явиться в Поликлинику и обратиться в регистратуру для получения талона амбулаторного пациента. При обращении в регистратуру необходимо представить паспорт и полис обязательного медицинского страх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Для получения медицинской помощи на дому, для мало мобильных групп населения, пациент может вызвать врача по телефону регистрату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В оформлении талона амбулаторного пациента может быть отказано только в случае обращения в Поликлинику не по месту регистрации (месту прикрепления) либо в случае непредставления документов, указанных в подпункте 2.6. настоящих Прави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В указанное время пациенту необходимо явиться на прием для получения медицинской услуг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0. В регистратуре Поликлиники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1. Медицинская карта пациента является собственностью Поликлиники и хранится в регистрату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2. Медицинская карта на руки пациенту не выдается, а переносится в кабинет медицинским регистратором или медицинской сестрой. Не разрешается самовольный вынос медицинской карты из поликлиники без согласования с руководством Поликлиники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3. Информацию о времени приема врачей всех специальностей, о правилах вызова врача на дом, о порядке предварительной записи на прием к врачам, о времени и месте приема населения главным врачом и его заместителями, пациент может получить в справочном окне регистратуры в устной форме и наглядно – с помощью информационных стендов, расположенных в холле Поликлин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 Направление на плановую госпитализацию пациентов, нуждающихся в стационарном лечении, осуществляется после предварительного обследования пациентов в установленном порядк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5. Экстренная госпитализация пациентов с острой патологией осуществляется с привлечением сил и средств станции скорой медицинской помощ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Права и обязанности пациент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 Права и обязанности пациентов утверждаются в соответствие с Законом РФ “Основы законодательства Российской Федерации об охране здоровья граждан”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ри обращении за медицинской помощью и ее получении пациент имеет право н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бор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следование, лечение и нахождение в Поликлинике в условиях, соответствующих санитарно-гигиеническим и противоэпидемическим требования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е информированное согласие пациента на медицинское вмешательство в соответствии с законодательство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установленном Поликлиникой порядке, с жалобой к должностным лицам Поликлиники, в котором ему оказывается медицинская помощь, а также к Главному врачу ЦРБ, должностным лицам государственных органов или в суд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Пациент 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режим работы Поликлиник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распорядка поликлиники для пациентов и правила поведения в общественных места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ования пожарной безопас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санитарно-противоэпидемиологический режим (вход в отделения поликлиники в сменной обуви или бахилах, верхнюю одежду оставлять в гардеробе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едписания лечащего врача, сотрудничать с врачом на всех этапах оказания медицинской помощ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имуществу Поликлиник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запрета курения в медицинских учрежден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Поликлин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разрешения конфликтов между пациентом и Поликлиникой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возникающие споры между пациентом и Поликлиникой рассматриваются должностными лицами ТОГБУЗ «Жердевская ЦРБ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олучения информации о состоянии здоровья пациент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Поликлиник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выдачи справок, выписок из медицинской документации пациенту или другим лиц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. Документы, удостоверяющие временную нетрудоспособность, а также выписки из медицинской документации выдаются лечащим врачом. Выдача и продление листка нетрудоспособности осуществляются врачом после личного осмотра и подтверждаются записью в амбулаторной карте, обосновывающей временное освобождение от работы. В случае заболевания учащихся, студентов средних, специальных и высших учебных заведений, сотрудников органов внутренних дел для освобождения их от учебы, работы выдается справка установленной форм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лученные пациентом листки нетрудоспособности и справки о временной нетрудоспособности должны быть заверены печатями установленного образ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ациент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пациента ему предоставляются копии медицинских документов, отражающих состояние его здоровья, если в них не затрагиваются интересы третьей стороны, по письменному заявлению на имя главного врача ЦРБ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График работы поликлиники и ее должностных лиц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График работы Поликлиник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ежим работы Поликлиники и ее должностных лиц определяет время начала и окончания рабочего дня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и по согласованию с профсоюзными органами. График и режим работы утверждаются главным врач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ем пациентов населения главным врачом или его заместителями осуществляется в установленные часы приема. Информацию о часах приема можно узнать в справочном окне или на информационном стенде рядом с регистратур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Режим работы поликлиники утверждается главным врач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формация о перечне видов платных медицинских услуг и порядке их оказ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латные медицинские услуги оказываются гражданам, желающим получить услугу в условиях повышенной комфортности либо сверх Программы государственных гарантий оказания гражданам Российской Федерации бесплатной медицинской помощи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аво оказания платных медицинских услуг ТОГБУЗ «Жердевская ЦРБ» предусмотрено Уставом учреж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и оказании пациенту платных услуг врачом, в установленном порядке, заполняется медицинская документация. После оказания платной услуги пациенту, по его желанию, выдаётся медицинское заключение установленной форм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Отношения между Поликлиникой и пациентом (законным представителем) в части, не регулируемой настоящими Правилами, регламентировано действующим законодательством РФ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и, нарушившие данные правила внутреннего распорядка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8:00Z</dcterms:created>
  <dc:creator>admin</dc:creator>
  <dc:description/>
  <dc:language>en-US</dc:language>
  <cp:lastModifiedBy>Администратор</cp:lastModifiedBy>
  <cp:lastPrinted>2014-07-25T13:16:00Z</cp:lastPrinted>
  <dcterms:modified xsi:type="dcterms:W3CDTF">2014-07-29T05:58:00Z</dcterms:modified>
  <cp:revision>2</cp:revision>
  <dc:subject/>
  <dc:title/>
</cp:coreProperties>
</file>